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8"/>
          <w:lang w:val="en-CA"/>
        </w:rPr>
      </w:r>
      <w:r>
        <w:rPr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  <w:t>First Sunday of L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has called us to repentance and new life in Baptis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 spirit of deeper conversion in this Lenten Season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illed with the Spirit’s strength that Jesus showed in the wilder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all disciples may resist the temptations of this world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order to serve only God.</w:t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in this time of repentanc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earnestly pray for pea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conversion of hearts bent on greed and violenc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begin our lenten journey to Go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rd our Go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ustain your Church on its Lenten journey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ith the bright promise of Easter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as we walk through the wilderness of temptati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e may renounce the power of evil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never doubt the power of your love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the prayers your Spirit inspire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that, when confronted by temptati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you will give us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trength in our battle against si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ve to serve you in all things,</w:t>
        <w:br/>
        <w:t>and perseverance that leads to the glory of our promised inheritanc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szCs w:val="28"/>
          <w:lang w:val="en-CA"/>
        </w:rPr>
      </w:pPr>
      <w:r>
        <w:rPr>
          <w:color w:val="000000"/>
          <w:sz w:val="28"/>
          <w:szCs w:val="28"/>
          <w:lang w:val="en-CA"/>
        </w:rPr>
        <w:t>Spoken respons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rst Sunday of Lent - March 9. 2025</w:t>
      </w:r>
    </w:p>
    <w:p>
      <w:pPr>
        <w:pStyle w:val="Normal"/>
        <w:widowControl w:val="false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raised to new life by the victory of Jesus over temptation, sin and dea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hristians who begin the discipline and penance of Lent with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catechumens and those seeking conversion in this time of L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eek renewal of spirit by prayer, fasting and almsgiv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the Spirit’s gift of forgiveness for those who are tempted to respond in viole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onversion of those who rely on their own strength and pow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our prayerful and material support of the people of Ukraine and Gaza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ir pursuit of safety and pea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mutual respect among all peoples and nation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poor and the lonely; the dying and the sick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members of our paris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fugees, exiles and pris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color w:val="000000"/>
          <w:sz w:val="22"/>
          <w:lang w:val="en-CA"/>
        </w:rPr>
        <w:t>Sung response:</w:t>
      </w: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rst Sunday of Lent - March 9. 2025</w:t>
      </w:r>
    </w:p>
    <w:p>
      <w:pPr>
        <w:pStyle w:val="Normal"/>
        <w:widowControl w:val="false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raised to new life by the victory of Jesus over temptation, sin and dea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hristians who begin the discipline and penance of Lent with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635</wp:posOffset>
            </wp:positionV>
            <wp:extent cx="4029710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firstLine="5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catechumens and those seeking conversion in this time of L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eek renewal of spirit by prayer, fasting and almsgiv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pirit’s gift of forgiveness for those who are tempted to respond in viole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onversion of those who rely on their own strength and pow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our prayerful and material support of the people of Ukraine and Gaza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ir pursuit of safety and peace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mutual respect among all peoples and nation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poor and the lonely; the dying and the sick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members of our paris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fugees, exiles and pris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3-05T16:52:00Z</dcterms:modified>
  <cp:revision>3</cp:revision>
  <dc:subject/>
  <dc:title/>
</cp:coreProperties>
</file>